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9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6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520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7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36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0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5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6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6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4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27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548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53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398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14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3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07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81678,8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